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shareware implementation of Btree algorithms in Turbo C, ver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atterned in the fashion of Borland's Pascal 3.0 Btree and Nick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th's fine presentation in his book, Algorithm + Data Structure =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herewith authorizes any noncommercial use of this software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and disclaims any responsibility for any untoward consequences there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contained herein have been extensively checked and have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formance criteria that they do what they are supposed to d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rregularity is found by any user of this software, the auth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being informed of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Fook H.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28-B South Ramon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terey Park, CA 91754 (818) 572-9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ketree is my MAKE file for the sample program, BTRE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imply compile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-fmake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must have the Turbo C executable files, includ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RBOC.CFG in the proper directorie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running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tree filename [se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name is the database file name without the extension .DA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 is optional, used only for initializing the random numb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file does not have to exist, but a name must b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tabase file may exist alone without any index files.  The B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recognize this and provide a choice to reconstruct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database file does not exist, you will have the option of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by selecting 'CREATE' to rapidly, imaginatively, and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database as you are presented with a view of the pag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e index structure as each entry is entered. You may also just as rapi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less creatively, delete records from the database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lecting 'DELETE'.  Either of these tasks, however, you may perfor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by choosing the 'UPDATE' option and then more specifically cre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 record. The educational aspect of each method is different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ARC    FAST!    Archive Create/Update Utility    Version 3.5    04-27-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6,1987 PKWARE Inc. All Rights Reserved.  PKARC/h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Archive: BTREE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Length   Method     Size   Ratio    Date      Time   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   ------   ------    ------  -----    ----      ----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H           785  Crunched      374   53%   01-17-89  11:17:42  F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KEY.H            44   Stored        44    0%   01-25-89  12:48:28  A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E.C           2335  Crunched     1162   51%   02-05-89  04:52:24  A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E.DOC         4357  Crunched     2630   40%   02-05-89  05:32:26  9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E.EXE        32056  Crunched    23739   26%   02-05-89  08:38:14  F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E.LIB         9728  Crunched     6405   35%   02-05-89  05:07:46  7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EINC.C       19054  Squashed     6759   65%   02-05-89  08:37:56  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EINC.H         157  Crunched       98   38%   02-04-89  15:24:42  E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TIL.C          5536  Crunched     2499   55%   02-05-89  08:29:16  1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TIL.H           279  Crunched      168   40%   02-02-89  21:16:00  D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RUCT.H         2043  Crunched      926   55%   02-01-89  19:16:06  E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KEY.H          444  Crunched      203   55%   01-15-89  18:52:48  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.H         482  Crunched      212   57%   01-22-89  19:59:06  7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EY.H            47  Crunched       45    5%   01-16-88  19:10:58  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EY.H           204  Crunched      121   41%   01-16-88  19:19:54  B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S.H          498  Crunched      285   43%   02-11-88  12:00:02  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REE           394  Crunched      228   43%   02-03-89  14:33:40  B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H           6048  Crunched     2577   58%   02-03-89  10:12:26  1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 ------             ------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8             84491              48475   4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here are ten .H header files. The library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e.lib are all prototyped in the header files access.h, addkey.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ey.h, and getkey.h. These files are commented to, hopefully, sh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on its usages.  The cstruct.h file divulges the nature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used and how they are interlinked.  The globals.h header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s the global variables seen by all those files that #includ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se programs freely and pass them on to your friends and BB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em enjoyable, useful, or in any fashion worthwhile, 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o inclined, please send $10.00 to the author in order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users for support and future updates.  As a registered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btain the source codes to BTREE.LIB for a handling charg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 files are uploaded to Compuserve Borland's C program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year of the Snake, February 198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